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ccer/Ulti-mate Frisbe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aerobic” versus “anaerobic”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udents will gain an understanding of how soccer/ultimate Frisbee are “aerobic” &amp; “anaerobic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hrow &amp; catch the frisbee standing &amp; on the run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l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ner work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m pract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er-To-Pe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-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-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elf-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                     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, frisbee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Life-Time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Life-Time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8:00Z</dcterms:created>
  <dc:creator>HP Authorized Customer</dc:creator>
  <dc:description/>
  <cp:keywords/>
  <dc:language>en-US</dc:language>
  <cp:lastModifiedBy>Bertrand, Steve K.</cp:lastModifiedBy>
  <cp:lastPrinted>2016-11-18T06:49:00Z</cp:lastPrinted>
  <dcterms:modified xsi:type="dcterms:W3CDTF">2016-11-18T14:52:00Z</dcterms:modified>
  <cp:revision>5</cp:revision>
  <dc:subject/>
  <dc:title>Everett District Curriculum Map                Grade Level: High School</dc:title>
</cp:coreProperties>
</file>